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утверждении Положения об управлении муниципальным долгом Озерского городского округа Челябинской области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01 Бюджетного кодекса Российской Федерации, гл. 31 Положения о бюджетном процессе в Озерском городском округе, утвержденного решением Собрания депутатов Озерского городского округа                            от 18.07.2012 № 120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управлении муниципальным долгом Озерского городского округа Челяби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от 17.11.2008 № 3864                         «Об утверждении Положения об управлении муниципальным долгом Озерского городского округ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зерского городского округа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12.08.2024 № 2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муниципальным долг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Челяби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разработано в соответствии с Бюджетным кодексом Российской Федерации и регулирует отношения, связанные                                 с осуществлением полномочий Озерского городского округа (далее - округ)                            по управлению муниципальным долгом Озерского городского округа Челябинской области (далее - муниципальный долг округ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II. Задачи управления муниципальным долгом округа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управления муниципальным долгом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влечение муниципальных заимствований для финансирования дефицита бюджета округа и погашение муниципальных долговых обязательств округа при сохранении их объема на уровне верхнего предела муниципального долга, определенного решением Собрания депутатов Озерского городского округа о бюджете Озерского городского округа на очередной финансовый год                      и на плановый период (далее - решение о бюдж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исполнения обязательств по муниципальному долгу округа в полном объеме в соответствии с установленными граф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инимальной долговой нагрузки на бюджет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иверсификация структуры муниципального </w:t>
      </w:r>
      <w:r>
        <w:rPr>
          <w:rStyle w:val="Emphasis"/>
          <w:i w:val="false"/>
          <w:sz w:val="28"/>
          <w:szCs w:val="28"/>
        </w:rPr>
        <w:t>долга</w:t>
      </w:r>
      <w:r>
        <w:rPr>
          <w:sz w:val="28"/>
          <w:szCs w:val="28"/>
        </w:rPr>
        <w:t xml:space="preserve"> округа в целях сокращения расходов на его обслужи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изация рисков в сфере управления муниципальным долгом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 муниципальных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отчетности о муниципальных долговых обязательствах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инципы управления муниципальным долгом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ами управления муниципальным долгом окру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параметров муниципального долга округа                                 (видов долговых обязательств округа, сроков их погашения, предельного объема муниципального долга округа, расходов на его обслуживание) бюджетным ограничениям, установленным Бюджетным кодексом Российской Федерации и решением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та и своевременность исполнения муниципальных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объема муниципального долга округа на экономически безопас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имизация сроков погашения долговых обязательств в целях обеспечения равномерной нагрузки по погашению и обслуживанию муниципального долга округа в очередном бюджетном цик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меньшение стоимости обслуживания муниципального долг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зрачность и доступность информации об управлении муниципальным долгом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администрации Озерского городского округа в сфере управления муниципальным долгом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зерского городского округа осуществляет управление муниципальным долгом округ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ия решения об осуществлении муниципальных заимствований                     в пределах ограничений размера дефицита бюджета округа, установленных бюджетным законодательством и(или) суммы средств на погашение муниципальных долговых обязательств, указанных в решении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я муниципальных гарантий в объемах, не превышающих утвержденного показателя по объемам муниципальных гарантий, предусмотренного в решении о бюджете, и заключения договоров                                             о предоставлении муниципальных гарантий, об обеспечении исполнения принципалом страховых обязательств по возмещению округ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работки основных направлений долговой политики округа                                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я порядка ведения муниципальной долговой книги округ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олномочия Управления по финансам администрации                                 Озерского городского округа в сфере управления муниципальным                                долгом округ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о финансам администрации округа осуществляет управление муниципальным долгом округа в части его планирования, погашения, обслуживания, учета и регистрации муниципальных долговых обязательств округа в долговой книге окру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роцесс управления муниципальным долгом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муниципальным долгом округ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нирование муниципальных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мероприятий по привлечению и погашению муниципальных заимствований в соответствии с утвержденной программой муниципальных внутренних заимствований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мероприятий по организации предоставления                                 и исполнения муниципальных гарантий в соответствии с утвержденной программой муниципальных гарантий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служивание муниципального долг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едение операций по погашению долговых обязательств в целях уменьшения расходов на обслуживание муниципального долга округа                        при управлении остатками средств на едином счет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механизма привлечения остатков средств бюджетных учреждений, средств во временном распоряжении с казначейских счетов Управления Федерального казначейства по Челябинской области в целях эффективного управления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оценки потенциальных рисков при реализации программы муниципальных заимствований, рисков наступления гарантийных случаев                       по предоставленным муниципальным гарант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оведение мониторинга финансовых рынков в целях определения стоимости кредит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едение муниципальной долговой кни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нтроль и анализ состояния муниципального долг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чет муниципальных долговых обязательств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формирование отчетности о муниципальных долговых обязательствах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Планирование муниципальных долговых обязательств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муниципальных долговых обязательств округ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чет расходов бюджета округа на погашение и обслуживание муниципальных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объема и определение видов вновь принимаемых муниципальных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 расходов на погашение и обслуживание вновь принимаемых муниципальных долговых обязательств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резерва бюджетных ассигнований на исполнение муниципальных долговых обязательств округа, выплаты по которым имеют условный график их обслуживания и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у программы муниципальных внутренних заимствований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у программы муниципальных гаранти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ланирование муниципальных долговых обязательств округа осуществляется с учетом ограничений, установленных Бюджетным кодексом Российской Федерации по предельному объему муниципального долга округа                 и расходов на его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VIII. Анализ рисков, возникающих в процессе </w:t>
      </w:r>
      <w:r>
        <w:rPr>
          <w:rStyle w:val="Emphasis"/>
          <w:i w:val="false"/>
          <w:sz w:val="28"/>
          <w:szCs w:val="28"/>
        </w:rPr>
        <w:t>управления                     муниципальным долгом</w:t>
      </w:r>
    </w:p>
    <w:p>
      <w:pPr>
        <w:pStyle w:val="S3"/>
        <w:spacing w:before="0" w:after="0"/>
        <w:ind w:firstLine="539"/>
        <w:jc w:val="center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рисками, возникающими в процессе управления муниципальным долгом округа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иск рефинансирования - вероятность того, что заемщик не сможет провести рефинансирование накопленных долговых обязательств                                          на заявленных им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правления рисками, связанными со способностью своевременно исполнять свои долговые обязательства, осуществляется мониторинг конъюнктуры финансовых рынков с целью анализа перспективы рефинансирования имеющихся обязательств, снижения зависимости                                  от конъюнктуры рынка, выбора инструмента заимствования, привлечение среднесрочных/долгосрочных заимствований для равномерного распределения объемов погашения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исков при рефинансировании долговых обязательств будет проводиться с учетом соблюдения ограниче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(в том числе по долговой устойчивости), муниципальными правовыми актами Озерского городского округа, Соглашениями с Министерством финансов Челябинской области                                       о предоставлении администрации Озерского городского округа из областного бюджета бюджетного кредита для погашения долговых обязательств муниципального образования по кредитам, полученным от креди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центный риск - вероятность увеличения суммы расходов                                на обслуживание муниципального долга округа вследствие неблагоприятных изменений процентных ст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управления процентными рисками, влияющими на стоимость заимствований, будет осуществляться мониторинг ситуации на финансовых рынках на постоянной основе и учет прогнозов изменения процентных ставок на финансовом рынке (в том числ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80094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ючевой ст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Центрального банка Российской Федерации) при планировании расходов на обслуживание муниципального долг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ерационный риск - вероятность возникновения потерь (убытков)                           и (или) дополнительных затрат из-за нарушения сотрудниками бюджетного законодательства, установленных порядков и процедур при планировании                             и исполнении бюджета в части долговых обязательств, сбоев или отказа используемых учетно-расчетных, информационных и и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ами управления операционным риском, направленными                                  на противодействие его возникновению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валификационных требований к сотрудникам, функциональные обязанности которых связаны с управлением муниципальным долгом, повышение их квалификации на постоян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ы постоянного контроля за соблюдением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ханизмов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норм федерального и областного законодательства, влекущие за собой снижение доходов бюджета и (или) увеличение расходо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иск недостижения утвержденных годовых объемов поступлений налоговых и неналоговых доходов бюджета, в том числе в связи с ухудшение общеэкономической ситуации в Челябинской области и Озерском город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иск возникновения новых расходных обязательств, не обеспеченных источникам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жение кредитного рейтинга и удорожание стоимости привлечения заем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мерами, принимаемыми в отношении управления рисками, связанными с управлением муниципальным долгом округа, являются осуществление достоверного прогнозирования доходов бюджета и поступлений по источникам финансирования дефицита бюджета округа, принятие взвешенных и экономически обоснованных решений по принятию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      О.В. У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8.2024 № 213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3:00Z</dcterms:created>
  <dc:creator>***</dc:creator>
  <dc:description/>
  <cp:keywords/>
  <dc:language>en-US</dc:language>
  <cp:lastModifiedBy>U_UODOK_ZFS</cp:lastModifiedBy>
  <cp:lastPrinted>2024-08-06T11:32:00Z</cp:lastPrinted>
  <dcterms:modified xsi:type="dcterms:W3CDTF">2024-08-13T09:33:00Z</dcterms:modified>
  <cp:revision>2</cp:revision>
  <dc:subject/>
  <dc:title> </dc:title>
</cp:coreProperties>
</file>